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5135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3/64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</w:t>
      </w:r>
      <w:r>
        <w:rPr>
          <w:bCs/>
          <w:sz w:val="28"/>
          <w:szCs w:val="28"/>
        </w:rPr>
        <w:t xml:space="preserve"> муниципального образования «Городской округ Лотошино Моск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городского округа Лотошино Московской области, принимая во внимание письмо Министерства имущественных отношений Московской области от 11.07.2023 №15ИСХ-16618, обращение государственного унитарного предприятия Московской области «Леоновское» от 03.07.2023 №312/2023-исх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Утвердить перечень имущества, 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 в собственность</w:t>
      </w:r>
      <w:r>
        <w:rPr>
          <w:bCs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Направить настоящее решение в Министерство имущественных отношений Московской области для подготовки распоряжения Правительства Московской области о передаче имущества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 в собственность</w:t>
      </w:r>
      <w:r>
        <w:rPr>
          <w:bCs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30" w:before="0" w:after="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 w:before="0" w:after="30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>И.О. Круль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отошино</w:t>
        <w:tab/>
        <w:t>Е.Л. Долгасова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850" w:gutter="0" w:header="0" w:top="99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ослать: депутатам – 20 экз., Комитету по управлению имуществом – 4 экз. (заверенных), Министерству имущественных отношений Московской области, прокурору, ГАУ МО «Издательский дом «Подмосковье», в дело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ородского округа Лотош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5.04.2024</w:t>
      </w:r>
      <w:r>
        <w:rPr>
          <w:sz w:val="26"/>
          <w:szCs w:val="26"/>
        </w:rPr>
        <w:t xml:space="preserve">   № </w:t>
      </w:r>
      <w:r>
        <w:rPr>
          <w:sz w:val="26"/>
          <w:szCs w:val="26"/>
          <w:u w:val="single"/>
        </w:rPr>
        <w:t>553/64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мущества, передаваемого из собственности Московской области в собственность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 Лотошино Моск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5"/>
        <w:gridCol w:w="1938"/>
        <w:gridCol w:w="2977"/>
        <w:gridCol w:w="3610"/>
        <w:gridCol w:w="4111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наименование организа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организации, ИНН орган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*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онахождения имущества*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изирующие характеристики имущества*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мущественных отношений Москов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, г. Красногорск, бульвар Строителей, д. 1; 7725131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</w:t>
            </w:r>
          </w:p>
          <w:p>
            <w:pPr>
              <w:pStyle w:val="Normal"/>
              <w:shd w:fill="F8F9FA" w:val="clear"/>
              <w:rPr/>
            </w:pPr>
            <w:r>
              <w:rPr/>
              <w:t>д. Чапаево. Участок находится примерно в 1300 м., по направлению на восток от ориентира. Почтовый</w:t>
            </w:r>
          </w:p>
          <w:p>
            <w:pPr>
              <w:pStyle w:val="Normal"/>
              <w:shd w:fill="F8F9FA" w:val="clear"/>
              <w:rPr/>
            </w:pPr>
            <w:r>
              <w:rPr/>
              <w:t>адрес ориентира: обл. Московская, р-н Лотошинск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: 50:02:0010523:4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: 83 000 кв. м.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ешенное использование: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асфальто - бетонного завода</w:t>
            </w:r>
          </w:p>
        </w:tc>
      </w:tr>
      <w:tr>
        <w:trPr>
          <w:trHeight w:val="1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нитарное предприятие Московской области «Леоновское»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220, Московская область, </w:t>
              <w:br/>
              <w:t>г. Воскресенск, с. Конобеево, ул. Учхоз, д. 7; 5005001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szCs w:val="24"/>
              </w:rPr>
              <w:t>Здание битумоплавильн</w:t>
            </w:r>
            <w:r>
              <w:rPr>
                <w:bCs/>
                <w:sz w:val="24"/>
                <w:szCs w:val="24"/>
              </w:rPr>
              <w:t>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-восточнее д.Чапаево, стр.4</w:t>
            </w:r>
          </w:p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>50:02:0000000:1217</w:t>
            </w:r>
            <w:r>
              <w:rPr>
                <w:bCs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24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еестровый номер: </w:t>
            </w:r>
            <w:r>
              <w:rPr>
                <w:sz w:val="24"/>
                <w:szCs w:val="24"/>
                <w:shd w:fill="FFFFFF" w:val="clear"/>
              </w:rPr>
              <w:t>000000000009910; назначение: нежилое здание; площадь объекта: 64.1 кв. м.;</w:t>
            </w:r>
          </w:p>
          <w:p>
            <w:pPr>
              <w:pStyle w:val="Style24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этажность (этаж):1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р-н. Лотошинский, д. Чапаево, д. 1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: 50:02:0000000:1181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естровый номер: 000000000011146; назначение: нежилое здание; 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объекта: 451,1 кв. м.;</w:t>
            </w:r>
          </w:p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жность (этаж): 2</w:t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АБЗ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ородское поселение Лотошино, Лотошинский муниципальный район, Северо-Восточнее д. Чапа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дастровый номер: 50:02:0010522:12; реестровый номер: 000000000020696; назначение: Благоустройство территории АБЗ; 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объекта: 2 117 кв. м.;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зутохранилищ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ее д.Чапаево, стр.7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: 50:02:0000000:1220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естровый номер: 000000000009174; назначение: нежилое здание; 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объекта: 86,9 кв. м.;</w:t>
            </w:r>
          </w:p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жность (этаж): 1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рансформаторной подстанци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р-н. Лотошинский, д. Чапаево, д. 8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: 50:02:0000000:1221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естровый номер: 000000000009509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: нежилое здание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: 28,6 кв.м.;</w:t>
            </w:r>
          </w:p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жность (этаж): 2.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тумохранилищ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ее д.Чапаево, стр.3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адастровый номер: </w:t>
            </w:r>
            <w:r>
              <w:rPr>
                <w:color w:val="000000"/>
                <w:sz w:val="24"/>
                <w:szCs w:val="24"/>
              </w:rPr>
              <w:t>50:02:0000000:1182;</w:t>
            </w:r>
          </w:p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: 000000000009314;</w:t>
            </w:r>
          </w:p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: нежилое здание;</w:t>
            </w:r>
          </w:p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объекта: 37 кв.м.;</w:t>
            </w:r>
          </w:p>
          <w:p>
            <w:pPr>
              <w:pStyle w:val="Style24"/>
              <w:rPr/>
            </w:pPr>
            <w:r>
              <w:rPr>
                <w:bCs/>
                <w:color w:val="000000"/>
                <w:sz w:val="24"/>
                <w:szCs w:val="24"/>
              </w:rPr>
              <w:t>этажность (этаж)</w:t>
            </w:r>
            <w:r>
              <w:rPr>
                <w:bCs/>
                <w:sz w:val="24"/>
                <w:szCs w:val="24"/>
              </w:rPr>
              <w:t>: 1.</w:t>
            </w:r>
          </w:p>
        </w:tc>
      </w:tr>
      <w:tr>
        <w:trPr>
          <w:trHeight w:val="1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есово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ая обл., Лотошинский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, Северо-восточнее д. Чапаево, стр. 9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: 50:02:0000000:1222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естровый номер: 000000000008119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: нежилое здание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: 28,8 кв.м.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жность (этаж): 1.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минерального порошк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Лотошинский район, северо-восточнее д. Чапаево, строение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: 50:02:0000000:1218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естровый номер: 000000000011457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: нежилое здание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: 478,3 кв.м.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жность (этаж): 1.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р-н. Лотошинский, д. Чапаево, д. стр. 6, корп. стр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: 50:02:0000000:1219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естровый номер: 000000000004558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: нежилое здание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: 63,5 кв.м.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жность (этаж): 1.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ре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rPr/>
            </w:pPr>
            <w:r>
              <w:rPr/>
              <w:t>Московская область, Лотошинский муниципальный район, городское поселение Лотошино, Северо-Восточнее д.Чапа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: 50:02:0010522:11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естровый номер: 000000000015985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: Галерея;</w:t>
            </w:r>
          </w:p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: 25,9 кв.м.</w:t>
            </w:r>
          </w:p>
        </w:tc>
      </w:tr>
      <w:tr>
        <w:trPr>
          <w:trHeight w:val="1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стерски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rPr/>
            </w:pPr>
            <w:r>
              <w:rPr/>
              <w:t>стр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: 50:02:0000000:1216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естровый номер: 000000000002189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: нежилое здание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: 123,6 кв.м;</w:t>
            </w:r>
          </w:p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тажность: 1.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вольтная линия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rPr/>
            </w:pPr>
            <w:r>
              <w:rPr/>
              <w:t xml:space="preserve">Московская область, Лотошинский муниципальный район, </w:t>
              <w:br/>
              <w:t>г. п. Лотошино, Северо-Восточнее д. Чапа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: 50:02:0010522:13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естровый номер: 000000000018059;</w:t>
            </w:r>
          </w:p>
          <w:p>
            <w:pPr>
              <w:pStyle w:val="Style2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: высоковольтная линия;</w:t>
            </w:r>
          </w:p>
          <w:p>
            <w:pPr>
              <w:pStyle w:val="Style24"/>
              <w:rPr/>
            </w:pPr>
            <w:r>
              <w:rPr>
                <w:bCs/>
                <w:color w:val="000000"/>
                <w:sz w:val="24"/>
                <w:szCs w:val="24"/>
              </w:rPr>
              <w:t>протяженность: 51 м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orient="landscape" w:w="16838" w:h="11906"/>
      <w:pgMar w:left="1560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4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4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5:00Z</dcterms:created>
  <dc:creator>delo-5</dc:creator>
  <dc:description/>
  <cp:keywords/>
  <dc:language>en-US</dc:language>
  <cp:lastModifiedBy>Сыроежкина А.А.</cp:lastModifiedBy>
  <cp:lastPrinted>2024-04-26T09:35:00Z</cp:lastPrinted>
  <dcterms:modified xsi:type="dcterms:W3CDTF">2024-04-26T06:35:00Z</dcterms:modified>
  <cp:revision>36</cp:revision>
  <dc:subject/>
  <dc:title/>
</cp:coreProperties>
</file>